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 With the Onlin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ine Bible is designed to make Bible study easier and qu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is program for simple tasks, like finding a ver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, or for more involved tasks using Greek and Hebrew. This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et can help you start using the program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install the Online Bible on the hard drive of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use it. To get complete installation instruction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disk in drive A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tall the program turn off your computer and pu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DOS disk in drive A, then turn the computer back o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e the A:&gt; prompt, insert the installation disk in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allation program will ask you which component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 You will want to install the text (a: ENTER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e cross references (a: ENTER) and the Greek and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xicons (a: ENTER) anytime if you wish. The Online Bible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will occupy about 4 megabytes on your hard disk. If you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reek and Hebrew lexicons and the cross reference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 for everything is about 14 megabytes. When you have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stallation, turn off the computer, then turn it back 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change directory command (cd) to change to th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 Online Bible has been installed. Assuming you insta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:\Bib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V stands for Authorised Version, another name for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version or the Common Bible. Select "Version" on the Mini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see that the menu bar at the top of the scree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 and "Find Phrase" has been highlighted. If tha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you want to perform, use the arrow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menu item. The left and right arrow keys br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-down menus into place. Use the up or down arrow keys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sk you want to highlight, then press ENTER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t any time you want help, press the F1 key and detai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about what is highlighted. You can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ime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for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ESC key to activate the menu at the top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the arrow keys to highlight the "Find Phrase" positio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already highlighted. Press the ENTER key and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you to "Enter Search Phrase."  Type in a phrase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. On the left side of your screen you will see the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is phrase. Use the PgDn and PgUp keys to se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es if there are more than fit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see a particular verse in context,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 keys to move that verse to the top of the screen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F10 function key. You can see more of the con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PgDn and PgUp keys. To get back to see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es which were found, press the F10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fo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ESC key and use the arrow keys to highlight "Word Sear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will prompt you to "Enter Search Words."  To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nces of a single word, type that word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gDn, PgUp, up and down arrows and F10 key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in the Phrase Search section to enable you to se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es and view them i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ld card character "*" represents any number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. Thus "watch*" would find "watched," and "watchful,"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"wa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earch for much more than simple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OR operator is the graphic symbol "|" on the keyboar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erator to connect words or phrases together.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ll verses that contain "Jesus" or "Christ", selec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option and enter "Jesus | Christ" (without the qu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AND operator is the graphic symbol "&amp;" on the keyboar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erator to connect words or phrases together.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ll verses that contain "Jesus" and "Christ"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search option and enter "Jesus &amp; Christ"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otes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ind all verses that contain the Strong's number "501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is translated as "draw out," specify, "501 &amp; draw ou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AND NOT operator is the graphic symbol "~"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is operator to connect words or phrases togeth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for all verses that contain "Jesus" and not "Chr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the word search option and enter "Jesus ~ Chr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ithout the quotes of course). This operator is most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iminating unwanted verses from a search list. Suppos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arch for all words in the Bible relating to a moth.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ring "moth*" to find all occurrences. Unfortunat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get all verses containing "mother". Use th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 to eliminate these verses. Use the search string "mot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 mother*." For other search operators see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ESC key to get the top-of-the-screen menu and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ighlight "Passage Display". Press the ENTER key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"Enter Reference."  Use the first three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you want, except for Philemon, whose short form is Ph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de, use Jude. First Peter is 1Pe and 2nd John is 2Jo, etc. Joh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hapter of John, Joh 3 gets the third chapter, and Joh 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 the third chapter, sixteenth verse. Press the ENTER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will be displayed on the right side of your screen. The PgD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, and arrow keys work as usual. The TAB key will toggle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th between the right and lef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"Passage Display" to display New Testament verses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, then use the PgUp, PgDn or arrow keys so that the ve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cross referenced is at the top of the screen, then press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The cross-referenced verses will be displayed in the 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PgDn and PgUp as necessary to view them all. Pressing 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 you the verse at the top of the screen in context. Pres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to return to the previous display. Use the TAB ke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and forth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k and Hebrew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F5 key and Strong's reference numbers will be i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. The F5 key toggles them on and off. The numbers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k or Hebrew word translated by the preceding English word.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word and its definition press the F4 key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"Enter Strong's Number."  Type in the Strong's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ENTER key. You can return to the main displa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ESC key and use the right arrow key to highlight "Exi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nual explains how to print text, create files which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 can use, create your files of verses, and ad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ary notes to this Bible. You can view the manu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-Menu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an attractive bound and printed manu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install disk select the To-Order option on the Mini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install procedur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